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01.06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06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lang w:val="pl-PL" w:eastAsia="pl-PL"/>
        </w:rPr>
      </w:pPr>
      <w:r>
        <w:rPr>
          <w:rFonts w:cs="Calibri" w:ascii="Calibri" w:hAnsi="Calibri"/>
          <w:b/>
          <w:bCs/>
          <w:i/>
          <w:iCs/>
          <w:lang w:val="pl-PL" w:eastAsia="pl-PL"/>
        </w:rPr>
        <w:t>„</w:t>
      </w:r>
      <w:bookmarkStart w:id="0" w:name="_Hlk39147750"/>
      <w:r>
        <w:rPr>
          <w:rFonts w:cs="Calibri" w:ascii="Calibri" w:hAnsi="Calibri"/>
          <w:b/>
          <w:bCs/>
          <w:i/>
          <w:iCs/>
          <w:lang w:val="pl-PL" w:eastAsia="pl-PL"/>
        </w:rPr>
        <w:t>Przebudowa drogi dojazdowej do gruntów rolnych ul. Poliwodzkiej w Biestrzynniku                     i Michalońskiej w Dylakach</w:t>
      </w:r>
      <w:bookmarkEnd w:id="0"/>
      <w:r>
        <w:rPr>
          <w:rFonts w:cs="Calibri" w:ascii="Calibri" w:hAnsi="Calibri"/>
          <w:b/>
          <w:bCs/>
          <w:i/>
          <w:iCs/>
          <w:lang w:val="pl-PL" w:eastAsia="pl-PL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BITUM Sp. z o.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Lipie Ślą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ul. Cegielniana 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42 - 700 Lubliniec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8120" cy="651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51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506"/>
                              <w:gridCol w:w="1474"/>
                              <w:gridCol w:w="1400"/>
                              <w:gridCol w:w="1481"/>
                              <w:gridCol w:w="101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WYKONAWCA                 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KRYTERI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(NAZWA FIRMY I ADRES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CENA 60 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GWARANCJA 30%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DOŚWIADCZENIE KIEROWNIKA 1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SUM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Usługi Transportowe </w:t>
                                    <w:br/>
                                    <w:t xml:space="preserve">Tomasz Dąbrowski </w:t>
                                    <w:br/>
                                    <w:t xml:space="preserve">Bór Zapilski 50 </w:t>
                                    <w:br/>
                                    <w:t>42 - 133 Węglowic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0,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bookmarkStart w:id="1" w:name="_Hlk41907259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BITUM Sp. z o.o. </w:t>
                                    <w:br/>
                                    <w:t>Lipie Śląskie</w:t>
                                    <w:br/>
                                    <w:t xml:space="preserve"> ul. Cegielniana 20 </w:t>
                                    <w:br/>
                                    <w:t>42 - 700 Lubliniec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Hucz Spółka z ograniczoną odpowiedzialnością Sp. K.</w:t>
                                    <w:br/>
                                    <w:t>ul. Częstochowska 14</w:t>
                                    <w:br/>
                                    <w:t>42-283 Boronów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8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PROTECT BUILDING </w:t>
                                    <w:br/>
                                    <w:t xml:space="preserve">Łukasz Mikoda </w:t>
                                    <w:br/>
                                    <w:t xml:space="preserve">46-053 Lędziny </w:t>
                                    <w:br/>
                                    <w:t>ul. Ozimska 1F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Technical Solution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ul. Strzelecka 13B </w:t>
                                    <w:br/>
                                    <w:t>47 - 230 Kędzierzyn Koźl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47,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8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Przedsiębiorstwo Handlowo – Usługowe TRANSKOM </w:t>
                                    <w:br/>
                                    <w:t xml:space="preserve">Robert Białdyga </w:t>
                                    <w:br/>
                                    <w:t xml:space="preserve">ul. Zwycięstwa 1 </w:t>
                                    <w:br/>
                                    <w:t>47-143 Jaryszów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40,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8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PUH DOMAX</w:t>
                                    <w:br/>
                                    <w:t>Arkadiusz Mika</w:t>
                                    <w:br/>
                                    <w:t>42-283 Boronów</w:t>
                                    <w:br/>
                                    <w:t>Ul. Grabińska 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3,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OLS Sp. z o.o. S.K </w:t>
                                    <w:br/>
                                    <w:t xml:space="preserve">ul. Chopina 2 </w:t>
                                    <w:br/>
                                    <w:t>42 - 700 Lublinie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5,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Przedsiębiorstwo Handlowo - Usługowe LARIX Sp. z o.o.</w:t>
                                    <w:br/>
                                    <w:t xml:space="preserve">42-700 Lubliniec </w:t>
                                    <w:br/>
                                    <w:t>ul. Klonowa 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2,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REMOST Sp. z o.o. S.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46 - 300 Oles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ul. Wielkie Przedmieście 2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56,0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96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12.95pt;mso-wrap-distance-left:7.05pt;mso-wrap-distance-right:7.05pt;mso-wrap-distance-top:0pt;mso-wrap-distance-bottom:0pt;margin-top:0.05pt;mso-position-vertical-relative:text;margin-left:1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506"/>
                        <w:gridCol w:w="1474"/>
                        <w:gridCol w:w="1400"/>
                        <w:gridCol w:w="1481"/>
                        <w:gridCol w:w="101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WYKONAWCA                 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KRYTERIA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(NAZWA FIRMY I ADRES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CENA 60 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GWARANCJA 30%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DOŚWIADCZENIE KIEROWNIKA 10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SUMA PUNKTÓW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Usługi Transportowe </w:t>
                              <w:br/>
                              <w:t xml:space="preserve">Tomasz Dąbrowski </w:t>
                              <w:br/>
                              <w:t xml:space="preserve">Bór Zapilski 50 </w:t>
                              <w:br/>
                              <w:t>42 - 133 Węglowic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0,2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0,2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bookmarkStart w:id="2" w:name="_Hlk41907259"/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BITUM Sp. z o.o. </w:t>
                              <w:br/>
                              <w:t>Lipie Śląskie</w:t>
                              <w:br/>
                              <w:t xml:space="preserve"> ul. Cegielniana 20 </w:t>
                              <w:br/>
                              <w:t>42 - 700 Lubliniec</w:t>
                            </w:r>
                            <w:bookmarkEnd w:id="2"/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Hucz Spółka z ograniczoną odpowiedzialnością Sp. K.</w:t>
                              <w:br/>
                              <w:t>ul. Częstochowska 14</w:t>
                              <w:br/>
                              <w:t>42-283 Boronów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89,28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PROTECT BUILDING </w:t>
                              <w:br/>
                              <w:t xml:space="preserve">Łukasz Mikoda </w:t>
                              <w:br/>
                              <w:t xml:space="preserve">46-053 Lędziny </w:t>
                              <w:br/>
                              <w:t>ul. Ozimska 1F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1,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1,96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Technical Solution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ul. Strzelecka 13B </w:t>
                              <w:br/>
                              <w:t>47 - 230 Kędzierzyn Koźl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47,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87,02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Przedsiębiorstwo Handlowo – Usługowe TRANSKOM </w:t>
                              <w:br/>
                              <w:t xml:space="preserve">Robert Białdyga </w:t>
                              <w:br/>
                              <w:t xml:space="preserve">ul. Zwycięstwa 1 </w:t>
                              <w:br/>
                              <w:t>47-143 Jaryszów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40,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80,68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PUH DOMAX</w:t>
                              <w:br/>
                              <w:t>Arkadiusz Mika</w:t>
                              <w:br/>
                              <w:t>42-283 Boronów</w:t>
                              <w:br/>
                              <w:t>Ul. Grabińska 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3,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3,65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OLS Sp. z o.o. S.K </w:t>
                              <w:br/>
                              <w:t xml:space="preserve">ul. Chopina 2 </w:t>
                              <w:br/>
                              <w:t>42 - 700 Lubliniec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5,2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5,22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Przedsiębiorstwo Handlowo - Usługowe LARIX Sp. z o.o.</w:t>
                              <w:br/>
                              <w:t xml:space="preserve">42-700 Lubliniec </w:t>
                              <w:br/>
                              <w:t>ul. Klonowa 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2,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2,18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REMOST Sp. z o.o. S.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 xml:space="preserve">46 - 300 Oles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ul. Wielkie Przedmieście 2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56,0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18"/>
                                <w:szCs w:val="18"/>
                                <w:lang w:val="pl-PL" w:eastAsia="en-US"/>
                              </w:rPr>
                              <w:t>96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/-/ MIROSŁAW WIESZOŁEK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UG Pruszcz</dc:creator>
  <dc:description/>
  <cp:keywords/>
  <dc:language>en-US</dc:language>
  <cp:lastModifiedBy>KasiaS</cp:lastModifiedBy>
  <cp:lastPrinted>2020-06-01T13:05:00Z</cp:lastPrinted>
  <dcterms:modified xsi:type="dcterms:W3CDTF">2020-06-01T12:27:00Z</dcterms:modified>
  <cp:revision>8</cp:revision>
  <dc:subject/>
  <dc:title/>
</cp:coreProperties>
</file>